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Приказ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01.2018                              </w:t>
        <w:tab/>
        <w:t xml:space="preserve">             № УОПР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их коми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 в 2018 году</w:t>
      </w:r>
    </w:p>
    <w:p>
      <w:pPr>
        <w:pStyle w:val="22"/>
        <w:tabs>
          <w:tab w:val="clear" w:pos="708"/>
          <w:tab w:val="left" w:pos="8364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22"/>
        <w:tabs>
          <w:tab w:val="clear" w:pos="708"/>
          <w:tab w:val="left" w:pos="8364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Headertext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Федеральным законом от 24.11.1995 </w:t>
        <w:br/>
        <w:t xml:space="preserve">№ 181-ФЗ «О социальной защите инвалидов в Российской Федерации», Федеральным законом от 24.06.1999 № 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: от 25.12. 2013 № 1394 </w:t>
        <w:br/>
        <w:t xml:space="preserve">«Об утверждении Порядка проведения государственной итоговой аттестации </w:t>
        <w:br/>
        <w:t xml:space="preserve">по образовательным программам основного общего образования» (ред. </w:t>
        <w:br/>
        <w:t xml:space="preserve">от 24.03.2016, с изменениями и дополнениями, вступившими в силу с 01.09.2016), </w:t>
        <w:br/>
        <w:t>от 26.12.2013 № 1400 «Об утверждении Порядка проведения государственной итоговой аттестации по образовательным программам среднего общего образования» (ред. от 24.03.2016),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от 30.08. 2013 № 1014 «</w:t>
      </w:r>
      <w:bookmarkStart w:id="0" w:name="bssPhr6"/>
      <w:bookmarkStart w:id="1" w:name="ZAP296I3FM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glavbukh.ru/edoc/?docId=499044346&amp;modId=99" \l "XA00LUO2M6" \n _self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», приказом Министерства труда </w:t>
        <w:br/>
        <w:t xml:space="preserve">и социальной защиты Российской Федерации от 10.12. 2013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оложением о психолого-медико-педагогической комиссии, утвержденным приказом Министерства образования и науки Российской Федерации от 20.09.2013 № 1082, во исполнение приказа Министерства общего </w:t>
        <w:br/>
        <w:t xml:space="preserve">и профессионального образования Ростовской области от 29.12.2016 № 859 </w:t>
        <w:br/>
        <w:t>«Об организации деятельности психолого-медико-педагогической комиссии Ростовской области», в виду стабильного роста обращений за психолого-медико-педагогическим обследованием и в связи с необходимостью обеспечения большей доступности, сокращением срока ожидания на получение услуг ПМПК несовершеннолетними,</w:t>
      </w:r>
    </w:p>
    <w:p>
      <w:pPr>
        <w:pStyle w:val="Headertext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города Ростова-на-Дону от 06.02. 2017 </w:t>
        <w:br/>
        <w:t>№ УОПР - 71 «Об организации деятельности психолого-медико-педагогической комиссии города Ростова-на-Дону» признать утратившим силу в части «Порядок работы психолого-медико-педагогической комиссии города Ростова-на-Дону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психолого-медико-педагогических комиссий города Ростова-на-Дону ПМПК №№ 1, 2  (далее Порядок) (Приложение №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ерриториальное закрепление образовательных учреждений города</w:t>
        <w:br/>
        <w:t>за психолого-медико-педагогическими комиссиями города ПМПК №№ 1,2 (Приложение №2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районных отделов образова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овести данный приказ до свед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бразовательных учреждений район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контроль за заключением договоров образовательными организациями с ПМПК в соответствии с территориальным закреплением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города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клю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с ПМПК в соответствии с территориальным закреп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пр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 возрасте от 0 до 18 л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комплексного психолого-медико-педагогического обслед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 xml:space="preserve">с территориальным закреплением образовательных учреждений города </w:t>
        <w:br/>
        <w:t>за психолого-медико-педагогическими комиссиями города ПМПК №№ 1,2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ректорам МБУ ЦППМСП города Ростова-на-Дону (Сухановой О.В.) </w:t>
        <w:br/>
        <w:t>и МБУ ЦППМС Советского района города Ростова-на-Дону (Наконечной Т.В.)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рганизовать работу психолого-медико-педагогических комиссий города Ростова-на-Дону (далее ПМПК №№ 1,2) для обучающихся и воспитанников образовательных учрежд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территориальным закрепление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 согласно вышеуказанному Порядку (Приложение №1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стить Порядок на сайтах: МБУ ЦППМСП города Ростова-на-Дон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kros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МБУ ЦППМС Советского района города Ростова-на-Дон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ректору МБУ ЦППМСП города Ростова-на-Дону (Сухановой О.В.) рекомендовать родителям обучающихся образовательных учреждений Советского, Железнодорожного, Кировского и Пролетарского районов, подавших заявления </w:t>
        <w:br/>
        <w:t>на прохождение ПМПК в январе 2018 года пройти комиссию ПМПК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452120</wp:posOffset>
            </wp:positionV>
            <wp:extent cx="1376045" cy="9639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риказа возложить на Распевалову М.В., заместителя начальника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чальника отдела общего образования Управления образования города Ростова-на-Д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3660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 xml:space="preserve">                                                            В.А. Чернышова</w:t>
      </w:r>
    </w:p>
    <w:p>
      <w:pPr>
        <w:pStyle w:val="Normal"/>
        <w:tabs>
          <w:tab w:val="clear" w:pos="708"/>
          <w:tab w:val="left" w:pos="3660" w:leader="none"/>
          <w:tab w:val="left" w:pos="6946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лена Владимировна Демченко,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63)240-18-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18 г. № УОПР-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рядок проведения комплек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сихолого–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дико-педагогического обслед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оведения комплексного психолого-медико-педагогического обследования детей города Ростова-на-Дону (далее Порядок) регламентирует деятельность психолого-медико-педагогических комиссий города Ростова-на-Дону (далее ПМПК №№ 1,2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МПК №№ 1,2 создаю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функций ПМПК № 1 возлагается на муниципальное бюджетное учреждение города Ростова-на-Дону «Центр психолого-педагогической, медицинской и социальной помощи» (далее - МБУ ЦППМСП города Ростова-на-Дону). Место нахождения ПМПК № 1: 344038 г. Ростов-на-Дону, пр. Ленина дом 44/2, телефон 242-60-44,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mpkrost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krost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ение функций ПМПК № 2 возлагается на муниципальное бюджетное учреждение Советского района города Ростова-на-Дону «Центр психолого-педагогической, медицинской и социальной помощи» (далее  - МБУ ЦППМС Советского района города Ростова-на-Дону). Место нахождения ПМПК № 2: 344015 г. Ростов-на-Дону, ул. 339 Стрелковой дивизии дом 17/3, телефон 225-07-52,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Arial" w:ascii="Arial" w:hAnsi="Arial"/>
          <w:color w:val="666666"/>
          <w:sz w:val="23"/>
          <w:szCs w:val="23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psycentersovrnd@bk.ru</w:t>
        </w:r>
      </w:hyperlink>
      <w:r>
        <w:rPr>
          <w:rFonts w:cs="Arial" w:ascii="Arial" w:hAnsi="Arial"/>
          <w:color w:val="17365D"/>
          <w:sz w:val="23"/>
          <w:szCs w:val="23"/>
          <w:u w:val="single"/>
          <w:shd w:fill="FFFFFF" w:val="clear"/>
        </w:rPr>
        <w:t>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МПК №№ 1, 2 обеспечиваются необходимыми помещениями, оборудованием, компьютерной и оргтехникой, автотранспортом для обеспечения своей деятельности, имеют печать,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МПК №№ 1, 2 наряду с психолого-медико-педагогическими консилиумами (ПМПк) образовательных организаций, ППМС-центрами формируют психолого-медико-педагогическую службу в системе образования города Ростова-на-Д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Штатное расписание ПМПК № 1 утверждается приказом директора МБУ ЦППМСП города Ростова-на-Дону. Штатное расписание ПМПК № 2 утверждается приказом директора МБУ ЦППМС Советского района города Ростова-на-Д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ждую комиссию возглавляет председатель, являющийся заместителем директора по экспертно-диагностической работе. На время его отсутствия его функции выполняет заместитель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аждой комиссии входят: педагоги-психологи, учителя-дефектологи по соответствующему профилю (сурдопедагог, олигофренопедагог, тифлопедагог), учителя-логопеды, социальный педагог, врач-психиатр. При необходимости включаются врачи: невролог, педиатр, офтальмолог, ортопед и др. специали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МПК №№ 1, 2 в своей деятельности руководствуются международными актами в области защиты прав и законных интересов ребёнка, постановлениями и распоряжениями Правительства Российской Федерации и Ростовской области, нормативно-правовыми документами Министерства образования и науки Российской Федерации, министерства общего и профессионального образования Ростовской области, Управления образования города Ростова-на-Дону,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направления деятельности и права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сновными направлениями деятельности ПМПК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оведение комплексного психолого-медико-педагогического обследования (далее - обследование) детей в возра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18 лет, проживающих на соответствующих территориях муниципального образования Российской Федерации города Ростова-на-Дону, в том числе с нарушением слуха, тяжелыми нарушениями речи, зрения, опорно-двигательного аппарата, нару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а с целью своевременного вы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остатков в физическом и (или) психическом развитии и (или) отклонений в поведении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видетельствование выпускников, являющихся детьми-инвалидами (инвалидами), выпускников с ограниченными возможностями здоровья, обучавшихся в специальных условиях,  для получения рекомендаций прохождения государственной итоговой аттестации (ГИА) в особых организационных условиях, учитывающих состояние их здоровья, особенности психофизического развит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полнительно ПМПК №№ 1, 2 осуществляют организационно-методическое обеспечение деятельности психолого-медико-педагогических консилиумов образовательных организаций (далее ПМ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нформация о проведении обследования детей в ПМПК №№1, 2, результаты обследования, а также иная информация, связанная с обследованием детей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МПК №№1, 2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у органов местного самоуправления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мониторинг учета рекомендаций 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в орг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управление в сфере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 совершенствования деятельности ПМП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я деятельности комисс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ПМПК №№1, 2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следование ребенка осуществляется индивидуально каждым специалистом или несколькими специалистами одновременно, что определяется психолого-медико-педагогическими показаниями, исключающими возникновение психотравмирующих ситуаций, с учётом требований профессиональной этики (соблюдением профессиональной тайны). Обсуждение результатов обследования и вынесение заключения каждая комиссия производит в отсутстви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проводится в помещениях, где размещаются комиссии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о проведении обследования ребенка в комиссии (с согласием на обработку и хранение персональных дан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арту ребенка, включающу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ую выписку из истории развития ребенка с заключениями врача-педиат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врачей, наблюдающих ребенка в медицинской организации по месту жительства (регистрации): невролога, офтальмолога (с указанием остроты зрения на оба глаза без очков и в очках), отоларинголога (с аудиограммой и консультацией сурдолога для детей с нарушенным слухом), психиатра (с заключением по МКБ-10 и указанием состояния интеллекта), других врачей, у которых ребенок состоит на диспансерном учете. Заключения врачей действительны не более 6 месяц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заключения) ПМПк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заключения) ПМПК любого уровня, выданного на территории Российской Федерации, о результатах ранее проведенного обследования ребенка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представление (представляется только на обучающегося/воспитанника образовательной организации, составляется педагогами, непосредственно работающими с ребенком и заверяется руководителем образовательной организ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работы по русскому языку, математике, результаты самостоятельной продуктивной деятель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ель успеваем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правки ВК о домашнем обучении (при наличии), заверенная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 справки об установлении инвалидности, копия ИПРА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апись на проведение обследования ребенка осуществляется при подач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МПК №№1, 2 принимают решение об отказе в выдаче заключения в случае, есл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предоставленных документах 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еобходимой для представления ребенка докумен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М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№ 1,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следующая документац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урнал предварительной записи детей на обследовани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урнал учета детей, прошедших обслед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рта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урнал методических консульта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журнал выдачи направлений в Центральную психолого-медико-педагогическую комиссию Ростовской области (далее – ЦПМ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арта ребенка, журнал учета детей, прошедших обследование в ПМПК №№1, 2, хранятся 10 лет после достижения ребенком возраста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Состав специалистов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ополнительного обследования оно проводится в друго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В ходе обследования ребенка комиссией ведется протокол, в котором указываются результаты обследования ребенка специалистами, выводы специалистов, особые мнения специалистов (при налич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 коллегиальном заключении, заполненном на бланке ПМПК №№ 1, 2,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, либо прохождения ГИА в особых организационных услов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по созданию специальных условий для получения образования либо прохождения ГИА в особых организацио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ри возникновении противоречивых мнений по поводу результатов диагностики, рекомендаций, вариантов определения образовательных потребностей, принимаются компромиссные решения в пользу ребенка. Это могут быть: диагностические периоды обучения, лечения, психологического и социально-правового сопровождения, динамического наблюдения специалистами ПМПК №№ 1, 2 в процессе повторных об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 сложных или конфликтных случа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в случае отсутствия необходимого специалис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ПК № 1  или ПМПК № 2 могут направить ребенка с согласия родителей (законных представителей) на обследование в ЦПМПК с соответствующим направлением, картой ребенка, с заключениями специалистов ПМПК № 1  и ПМПК № 2 города Ростова-на-Дону, с заключениями внешних специализирова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отокол и заключение ПМПК № 1  и ПМПК № 2 оформляются в день проведения обследования, подписываются специалистами, проводившими обследование, и председателем комиссии (лицом, исполняющим его обязанности) и заверяю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срок оформления заключения продлевается, но не более чем на 5 рабочих дней со дня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ключения ПМПК № 1  или ПМПК № 2, копии особых мнений специалистов (при их наличии) по согласованию с родителями (законными представителями) детей выдаются им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Заключение ПМПК № 1  и ПМПК № 2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редставленное родителями (законными представителями) детей заключение ПМПК № 1  или ПМПК № 2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, рекомендованных в заключении условий для обучения и воспитания детей, проведения ГИА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Заключение ПМПК № 1 или ПМПК № 2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276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18 г. № УОПР-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закрепление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города Ростов-на-Дону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сихолого-медико-педагогическими комиссиями ПМПК №№ 1,2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13"/>
        <w:gridCol w:w="2627"/>
        <w:gridCol w:w="226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ими комисс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организацию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ППМСП города Ростова-на-Дон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 №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Ворошиловского, Ленинского, Октябрьского, Первомайского районов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ЦППМС Советского района города Ростова-на-Дону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 №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Железнодорожного, Кировск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, Совет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ов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Т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276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ускники, в том числе выпускники прошлых лет, которые не являются детьми-инвалидами (инвалидами),  обучавшиеся без создания  специальных условий,  и  претендующие на получение рекомендаций прохождения государственной итоговой аттестации (ГИА) в особых организационных условиях, учитывающих состояние их здоровья, особенности психофизического развития, проходят психолого-медико-педагогическое обследование в Центральной психолого-медико-педагогической комиссии Рост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rostov.ru/" TargetMode="External"/><Relationship Id="rId3" Type="http://schemas.openxmlformats.org/officeDocument/2006/relationships/hyperlink" Target="http://WWW.cdk-srnd.s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mailto:pmpkrostov@mail.ru" TargetMode="External"/><Relationship Id="rId7" Type="http://schemas.openxmlformats.org/officeDocument/2006/relationships/hyperlink" Target="mailto:psycentersovrnd@bk.ru" TargetMode="External"/><Relationship Id="rId8" Type="http://schemas.openxmlformats.org/officeDocument/2006/relationships/hyperlink" Target="http://www.cdk-srnd.s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40:00Z</dcterms:created>
  <dc:creator>Elena</dc:creator>
  <dc:description/>
  <cp:keywords/>
  <dc:language>en-US</dc:language>
  <cp:lastModifiedBy>Пользователь Windows</cp:lastModifiedBy>
  <cp:lastPrinted>2018-01-11T13:53:00Z</cp:lastPrinted>
  <dcterms:modified xsi:type="dcterms:W3CDTF">2018-01-12T14:40:00Z</dcterms:modified>
  <cp:revision>2</cp:revision>
  <dc:subject/>
  <dc:title/>
</cp:coreProperties>
</file>