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УНИЦИПАЛЬНОГО ЗАДАНИЯ</w:t>
      </w:r>
      <w:r>
        <w:rPr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№ 907/7.21.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за 2016 год и плановый период 2017 и 2018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18»  января 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34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exact" w:line="240" w:before="13" w:after="13"/>
        <w:rPr>
          <w:b/>
          <w:b/>
          <w:bCs/>
          <w:color w:val="000000"/>
          <w:shd w:fill="FFFFFF" w:val="clear"/>
          <w:lang w:val="en-US" w:eastAsia="en-US"/>
        </w:rPr>
      </w:pPr>
      <w:r>
        <w:rPr>
          <w:b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7170</wp:posOffset>
                </wp:positionH>
                <wp:positionV relativeFrom="paragraph">
                  <wp:posOffset>102235</wp:posOffset>
                </wp:positionV>
                <wp:extent cx="1457325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Форма</w:t>
                                    <w:br/>
                                    <w:t xml:space="preserve">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95.3pt;mso-wrap-distance-left:9.05pt;mso-wrap-distance-right:9.05pt;mso-wrap-distance-top:0pt;mso-wrap-distance-bottom:0pt;margin-top:8.05pt;mso-position-vertical-relative:text;margin-left:61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орма</w:t>
                              <w:br/>
                              <w:t xml:space="preserve">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10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21.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города Ростова-на-Дону 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28" w:before="0" w:after="0"/>
        <w:rPr>
          <w:rStyle w:val="CharStyle8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Муниципальное бюджетное общеобразовательное учреждение города Ростова-на-Дону</w:t>
      </w: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«Лицей № 58»</w:t>
      </w: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rPr>
          <w:rStyle w:val="CharStyle8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города Ростова-на-Дону 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1276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ОУ реализует основные образовательные программы: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i/>
          <w:sz w:val="24"/>
          <w:szCs w:val="24"/>
          <w:u w:val="single"/>
        </w:rPr>
        <w:t xml:space="preserve">начального общего образования (нормативный срок освоения – 4 года) 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i/>
          <w:sz w:val="24"/>
          <w:szCs w:val="24"/>
          <w:u w:val="single"/>
        </w:rPr>
        <w:t xml:space="preserve">основного общего образования (нормативный срок освоения – 5 лет) 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реднего общего образования (нормативный срок освоения – 2 года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города Ростова-на-Дону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rStyle w:val="CharStyle8"/>
          <w:i/>
          <w:color w:val="000000"/>
          <w:sz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>Периодичность</w:t>
      </w:r>
      <w:r>
        <w:rPr>
          <w:bCs/>
          <w:u w:val="single"/>
        </w:rPr>
        <w:t xml:space="preserve"> </w:t>
      </w:r>
      <w:r>
        <w:rPr>
          <w:b/>
          <w:bCs/>
          <w:i/>
          <w:u w:val="single"/>
        </w:rPr>
        <w:t xml:space="preserve">за год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о выполнении муниципального задания, установленной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в муниципальном задании)</w:t>
      </w:r>
    </w:p>
    <w:p>
      <w:pPr>
        <w:pStyle w:val="Normal"/>
        <w:widowControl w:val="fals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1134" w:gutter="0" w:header="340" w:top="1701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26365</wp:posOffset>
                </wp:positionV>
                <wp:extent cx="1591945" cy="1254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</w:t>
                                    <w:br/>
                                    <w:t>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14012101100000000002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75pt;mso-wrap-distance-left:9.05pt;mso-wrap-distance-right:9.05pt;mso-wrap-distance-top:0pt;mso-wrap-distance-bottom:0pt;margin-top:9.9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</w:t>
                              <w:br/>
                              <w:t>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4012101100000000002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Cs/>
        </w:rPr>
      </w:pPr>
      <w:r>
        <w:rPr>
          <w:i/>
          <w:szCs w:val="28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Проживающие на территории муниципального образования граждане, достигшие школьного возраста 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i/>
          <w:i/>
          <w:szCs w:val="28"/>
          <w:u w:val="single"/>
        </w:rPr>
      </w:pPr>
      <w:r>
        <w:rPr>
          <w:bCs/>
          <w:color w:val="000000"/>
          <w:shd w:fill="FFFFFF" w:val="clear"/>
        </w:rPr>
        <w:t xml:space="preserve">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814"/>
        <w:gridCol w:w="1020"/>
        <w:gridCol w:w="1041"/>
        <w:gridCol w:w="1017"/>
        <w:gridCol w:w="1016"/>
        <w:gridCol w:w="2145"/>
        <w:gridCol w:w="992"/>
        <w:gridCol w:w="711"/>
        <w:gridCol w:w="1110"/>
        <w:gridCol w:w="995"/>
        <w:gridCol w:w="845"/>
        <w:gridCol w:w="845"/>
        <w:gridCol w:w="886"/>
      </w:tblGrid>
      <w:tr>
        <w:trPr>
          <w:trHeight w:val="689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37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ено</w:t>
              <w:br/>
              <w:t xml:space="preserve">  в муници-пальном задании</w:t>
              <w:br/>
              <w:t>на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</w:t>
              <w:br/>
              <w:t>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т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-тимое (возмож-ное) отклоне-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-ющее допустимое (возможное) знач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76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940003043001010021002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 переведенных в следующи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8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16"/>
          <w:szCs w:val="16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  <w:b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3"/>
        <w:gridCol w:w="1171"/>
        <w:gridCol w:w="1170"/>
        <w:gridCol w:w="1171"/>
        <w:gridCol w:w="1189"/>
        <w:gridCol w:w="896"/>
        <w:gridCol w:w="881"/>
        <w:gridCol w:w="610"/>
        <w:gridCol w:w="1032"/>
        <w:gridCol w:w="882"/>
        <w:gridCol w:w="1001"/>
        <w:gridCol w:w="1029"/>
        <w:gridCol w:w="881"/>
        <w:gridCol w:w="886"/>
      </w:tblGrid>
      <w:tr>
        <w:trPr>
          <w:trHeight w:val="535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а муниципальной услуг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  <w:br/>
              <w:t>по ОКЕ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-дено</w:t>
              <w:br/>
              <w:t xml:space="preserve">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год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t xml:space="preserve"> Считаем по формуле </w:t>
            </w:r>
            <w:r>
              <w:rPr>
                <w:sz w:val="22"/>
                <w:szCs w:val="22"/>
                <w:highlight w:val="yellow"/>
              </w:rPr>
              <w:t xml:space="preserve">(МЗ/1(МЗ/2) </w:t>
            </w:r>
            <w:r>
              <w:rPr>
                <w:sz w:val="22"/>
                <w:szCs w:val="22"/>
                <w:highlight w:val="yellow"/>
                <w:lang w:val="en-US"/>
              </w:rPr>
              <w:t>x</w:t>
            </w:r>
            <w:r>
              <w:rPr>
                <w:sz w:val="22"/>
                <w:szCs w:val="22"/>
                <w:highlight w:val="yellow"/>
              </w:rPr>
              <w:t xml:space="preserve"> 8 + МЗ/3 </w:t>
            </w:r>
            <w:r>
              <w:rPr>
                <w:sz w:val="22"/>
                <w:szCs w:val="22"/>
                <w:highlight w:val="yellow"/>
                <w:lang w:val="en-US"/>
              </w:rPr>
              <w:t>x</w:t>
            </w:r>
            <w:r>
              <w:rPr>
                <w:sz w:val="22"/>
                <w:szCs w:val="22"/>
                <w:highlight w:val="yellow"/>
              </w:rPr>
              <w:t xml:space="preserve"> 4) :1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-нено</w:t>
              <w:br/>
              <w:t>на от-четную дату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берем из колонки 5  числа из отчетов за 1,2,3,4 кварталыФорма 1 складываем и делим на 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е) откло-не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-нение, превыша-ющее допус-тимое (возмож-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-нен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-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37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940002043001010021002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МЗ среднее за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Фактическое среднее за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>12=11/10х 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940003043001010021002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МЗ среднее за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Фактическое среднее за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>12=11/10х 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87000100500201001101201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87000204300101002100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МЗ среднее за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Фактическое среднее за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>12=11/10х 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26365</wp:posOffset>
                </wp:positionV>
                <wp:extent cx="1591945" cy="1254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</w:t>
                                    <w:br/>
                                    <w:t>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114012101100000000002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75pt;mso-wrap-distance-left:9.05pt;mso-wrap-distance-right:9.05pt;mso-wrap-distance-top:0pt;mso-wrap-distance-bottom:0pt;margin-top:9.9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</w:t>
                              <w:br/>
                              <w:t>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14012101100000000002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Cs/>
        </w:rPr>
      </w:pPr>
      <w:r>
        <w:rPr>
          <w:i/>
          <w:szCs w:val="28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Проживающие на территории муниципального образования граждане, достигшие школьного возраста 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i/>
          <w:i/>
          <w:szCs w:val="28"/>
          <w:u w:val="single"/>
        </w:rPr>
      </w:pPr>
      <w:r>
        <w:rPr>
          <w:bCs/>
          <w:color w:val="000000"/>
          <w:shd w:fill="FFFFFF" w:val="clear"/>
        </w:rPr>
        <w:t xml:space="preserve">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814"/>
        <w:gridCol w:w="1020"/>
        <w:gridCol w:w="1041"/>
        <w:gridCol w:w="1017"/>
        <w:gridCol w:w="1016"/>
        <w:gridCol w:w="2145"/>
        <w:gridCol w:w="992"/>
        <w:gridCol w:w="711"/>
        <w:gridCol w:w="1153"/>
        <w:gridCol w:w="951"/>
        <w:gridCol w:w="845"/>
        <w:gridCol w:w="845"/>
        <w:gridCol w:w="886"/>
      </w:tblGrid>
      <w:tr>
        <w:trPr>
          <w:trHeight w:val="689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377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ено</w:t>
              <w:br/>
              <w:t xml:space="preserve">  в муници-пальном задании</w:t>
              <w:br/>
              <w:t>на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</w:t>
              <w:br/>
              <w:t>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т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-тимое (возмож-ное) отклоне-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yellow"/>
              </w:rPr>
              <w:t>Должно быть у всех допустимое – до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-ющее допустимое (возможное) знач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76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91000343005090031002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/>
              <w:t>обучающихся, переведенных в следующи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реносим из отчета за 2 кварт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</w:rPr>
              <w:t>12=11/10)х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55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реносим из отчета за 2 кварт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8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За год посчита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За год в средн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16"/>
          <w:szCs w:val="16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  <w:b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3"/>
        <w:gridCol w:w="1171"/>
        <w:gridCol w:w="1170"/>
        <w:gridCol w:w="1171"/>
        <w:gridCol w:w="1189"/>
        <w:gridCol w:w="896"/>
        <w:gridCol w:w="881"/>
        <w:gridCol w:w="610"/>
        <w:gridCol w:w="1032"/>
        <w:gridCol w:w="882"/>
        <w:gridCol w:w="1001"/>
        <w:gridCol w:w="1029"/>
        <w:gridCol w:w="881"/>
        <w:gridCol w:w="886"/>
      </w:tblGrid>
      <w:tr>
        <w:trPr>
          <w:trHeight w:val="535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а муниципальной услуг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  <w:br/>
              <w:t>по ОКЕ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-дено</w:t>
              <w:br/>
              <w:t xml:space="preserve">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год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t xml:space="preserve"> Считаем по формуле в письм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-нено</w:t>
              <w:br/>
              <w:t>на от-четную дату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е) откло-не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-нение, превыша-ющее допус-тимое (возмож-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-нен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-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08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1000343005090031002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МЗ среднее за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Фактическое среднее за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>12=11/10х 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91000343005090031002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МЗ среднее за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Фактическое среднее за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>12=11/10х 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91000204300101006100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91000100500201005101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МЗ среднее за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Фактическое среднее за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>12=11/10х 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5415</wp:posOffset>
                </wp:positionH>
                <wp:positionV relativeFrom="paragraph">
                  <wp:posOffset>126365</wp:posOffset>
                </wp:positionV>
                <wp:extent cx="1591945" cy="1254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</w:t>
                                    <w:br/>
                                    <w:t>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14012101100000000002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75pt;mso-wrap-distance-left:9.05pt;mso-wrap-distance-right:9.05pt;mso-wrap-distance-top:0pt;mso-wrap-distance-bottom:0pt;margin-top:9.9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</w:t>
                              <w:br/>
                              <w:t>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4012101100000000002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Cs/>
        </w:rPr>
      </w:pPr>
      <w:r>
        <w:rPr>
          <w:i/>
          <w:szCs w:val="28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keepNext w:val="true"/>
        <w:numPr>
          <w:ilvl w:val="0"/>
          <w:numId w:val="5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Проживающие на территории муниципального образования граждане, достигшие школьного возраста </w:t>
      </w:r>
    </w:p>
    <w:p>
      <w:pPr>
        <w:pStyle w:val="Normal"/>
        <w:keepNext w:val="true"/>
        <w:numPr>
          <w:ilvl w:val="0"/>
          <w:numId w:val="5"/>
        </w:numPr>
        <w:outlineLvl w:val="3"/>
        <w:rPr>
          <w:i/>
          <w:i/>
          <w:szCs w:val="28"/>
          <w:u w:val="single"/>
        </w:rPr>
      </w:pPr>
      <w:r>
        <w:rPr>
          <w:bCs/>
          <w:color w:val="000000"/>
          <w:shd w:fill="FFFFFF" w:val="clear"/>
        </w:rPr>
        <w:t xml:space="preserve">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814"/>
        <w:gridCol w:w="1020"/>
        <w:gridCol w:w="1041"/>
        <w:gridCol w:w="1017"/>
        <w:gridCol w:w="1016"/>
        <w:gridCol w:w="2145"/>
        <w:gridCol w:w="992"/>
        <w:gridCol w:w="711"/>
        <w:gridCol w:w="1153"/>
        <w:gridCol w:w="951"/>
        <w:gridCol w:w="845"/>
        <w:gridCol w:w="845"/>
        <w:gridCol w:w="886"/>
      </w:tblGrid>
      <w:tr>
        <w:trPr>
          <w:trHeight w:val="689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377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ено</w:t>
              <w:br/>
              <w:t xml:space="preserve">  в муници-пальном задании</w:t>
              <w:br/>
              <w:t>на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</w:t>
              <w:br/>
              <w:t>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т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-тимое (возмож-ное) отклоне-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yellow"/>
              </w:rPr>
              <w:t>Должно быть у всех допустимое – до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-ющее допустимое (возможное) знач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76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940003043001010021002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 переведенных в следующи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реносим из отчета за 2 кварт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</w:rPr>
              <w:t>12=11/10)х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55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реносим из отчета за 2 кварт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8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За год посчита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За год в средн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16"/>
          <w:szCs w:val="16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  <w:b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3"/>
        <w:gridCol w:w="1171"/>
        <w:gridCol w:w="1170"/>
        <w:gridCol w:w="1171"/>
        <w:gridCol w:w="1189"/>
        <w:gridCol w:w="896"/>
        <w:gridCol w:w="881"/>
        <w:gridCol w:w="610"/>
        <w:gridCol w:w="1032"/>
        <w:gridCol w:w="882"/>
        <w:gridCol w:w="1001"/>
        <w:gridCol w:w="1029"/>
        <w:gridCol w:w="881"/>
        <w:gridCol w:w="886"/>
      </w:tblGrid>
      <w:tr>
        <w:trPr>
          <w:trHeight w:val="535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а муниципальной услуг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  <w:br/>
              <w:t>по ОКЕ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-дено</w:t>
              <w:br/>
              <w:t xml:space="preserve">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год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t xml:space="preserve"> Считаем по формуле в письм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-нено</w:t>
              <w:br/>
              <w:t>на от-четную дату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е) откло-не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-нение, превыша-ющее допус-тимое (возмож-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-нен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-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08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940003043001010021002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оч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Числ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МЗ среднее за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Фактическое среднее за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>12=11/10х 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940003043001010021002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МЗ среднее за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Фактическое среднее за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>12=11/10х 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94000201000101002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МЗ среднее за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Фактическое среднее за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>12=11/10х 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11494000201000101002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профильное обучение отдельных учебных предметов, (предметных областе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МЗ среднее за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Фактическое среднее за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>12=11/10х 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94000100500201002101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МЗ среднее за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 числ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Фактическое среднее за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>12=11/10х 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10% (процентов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558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34" w:righ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34" w:hanging="86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2.7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34" w:right="34" w:hanging="3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right="34" w:hanging="86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16"/>
          <w:szCs w:val="16"/>
          <w:shd w:fill="FFFFFF" w:val="clear"/>
        </w:rPr>
        <w:t>3.1. Сведения о фактическом достижении  показателей, характеризующие качество работы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178"/>
        <w:gridCol w:w="1177"/>
        <w:gridCol w:w="1177"/>
        <w:gridCol w:w="1178"/>
        <w:gridCol w:w="1177"/>
        <w:gridCol w:w="940"/>
        <w:gridCol w:w="973"/>
        <w:gridCol w:w="774"/>
        <w:gridCol w:w="1165"/>
        <w:gridCol w:w="1019"/>
        <w:gridCol w:w="1016"/>
        <w:gridCol w:w="1324"/>
        <w:gridCol w:w="1006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  <w:br/>
              <w:t>по ОКЕ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тверждено в муници-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о на отчетную дат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ти-мое (возмож-ное) отклон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166"/>
        <w:gridCol w:w="1166"/>
        <w:gridCol w:w="1168"/>
        <w:gridCol w:w="1165"/>
        <w:gridCol w:w="1165"/>
        <w:gridCol w:w="954"/>
        <w:gridCol w:w="944"/>
        <w:gridCol w:w="729"/>
        <w:gridCol w:w="1205"/>
        <w:gridCol w:w="1050"/>
        <w:gridCol w:w="954"/>
        <w:gridCol w:w="1310"/>
        <w:gridCol w:w="1139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муници-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отчет-ную дат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-ния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/>
      </w:pPr>
      <w:r>
        <w:rPr/>
        <w:t>Руководитель                                           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18» января 2017 г.</w:t>
      </w:r>
      <w:r>
        <w:rPr>
          <w:color w:val="000000"/>
          <w:shd w:fill="FFFFFF" w:val="clear"/>
          <w:vertAlign w:val="superscript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21Char">
    <w:name w:val="Средняя сетка 1 - Акцент 21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6:00Z</dcterms:created>
  <dc:creator>Пользователь</dc:creator>
  <dc:description/>
  <dc:language>en-US</dc:language>
  <cp:lastModifiedBy>Елена</cp:lastModifiedBy>
  <cp:lastPrinted>2016-11-03T10:20:00Z</cp:lastPrinted>
  <dcterms:modified xsi:type="dcterms:W3CDTF">2017-01-23T11:09:00Z</dcterms:modified>
  <cp:revision>3</cp:revision>
  <dc:subject/>
  <dc:title/>
</cp:coreProperties>
</file>